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M1A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ment with design elements in 2D/3D, e.g. explori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ilarities and differences created by variations in shape, scale or colour contrast in a collage/design for a personal folder/box sha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range given design element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king simple patterns by repeating shapes of similar size and colour and choosing a preferred arrangement, or choice of shape for pinch pot to hold specific item, or following instructions to make a small/tall or coloured/black and white version of a craft i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preferred arrangements referring to design element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preference for one design option over another because of colour, softness, usability/legi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a variety of popular designed item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bols/logos, advertisements, packaging, household appliances/fittings, e.g. left/right handed scissors, mobile phones, shampoo bottles, brand names of personal produ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6:00Z</dcterms:created>
  <dc:creator>FETAC_SUPPORT_SERVICE</dc:creator>
  <dc:description/>
  <cp:keywords/>
  <dc:language>en-US</dc:language>
  <cp:lastModifiedBy>Jenny</cp:lastModifiedBy>
  <dcterms:modified xsi:type="dcterms:W3CDTF">2013-11-05T11:26:00Z</dcterms:modified>
  <cp:revision>5</cp:revision>
  <dc:subject/>
  <dc:title>Computer Skills M1T11</dc:title>
</cp:coreProperties>
</file>