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a Handling M1N0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1193"/>
        <w:gridCol w:w="2627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H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use of data in everyday life, e.g. the numbers of people who want tea/coff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H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her data with one criteria following clear instruc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H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data using one criteria, e.g. grouping counters indicating preferences for te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H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information relating to data, e.g. of not more than two variab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49:00Z</dcterms:created>
  <dc:creator>FETAC_SUPPORT_SERVICE</dc:creator>
  <dc:description/>
  <cp:keywords/>
  <dc:language>en-US</dc:language>
  <cp:lastModifiedBy>Mary Sheehy</cp:lastModifiedBy>
  <dcterms:modified xsi:type="dcterms:W3CDTF">2015-12-22T13:49:00Z</dcterms:modified>
  <cp:revision>2</cp:revision>
  <dc:subject/>
  <dc:title>Computer Skills M1T11</dc:title>
</cp:coreProperties>
</file>