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ft M1A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ment with ways of shaping, joining, finishing the craft material, e.g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laying with clay-rolling, pinching/joining slabs, making rubbings of different surfaces with it, or sticking cut-out images onto a cardboard box and varnishing it, or cutting out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bric shape and sticking it onto another piece of fabric so that it lies flat/twisted et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 sample craft item with sup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range of tools and equipment associated with a craft safely and in sequence, as direc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some of the language associated with the craft, e.g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me of the material involved, tools/equipment, properties such as wet, dry, stic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referred parts of the process and produ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7:00Z</dcterms:created>
  <dc:creator>FETAC_SUPPORT_SERVICE</dc:creator>
  <dc:description/>
  <cp:keywords/>
  <dc:language>en-US</dc:language>
  <cp:lastModifiedBy>Jenny</cp:lastModifiedBy>
  <dcterms:modified xsi:type="dcterms:W3CDTF">2013-11-05T11:27:00Z</dcterms:modified>
  <cp:revision>5</cp:revision>
  <dc:subject/>
  <dc:title>Computer Skills M1T11</dc:title>
</cp:coreProperties>
</file>