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Skills M1T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significant components parts of a computer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use, monitor, keyboard, pri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a mouse/joystick/input device for simple function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 click, double click, click and drag, use different pointer shap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a software package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game, educational/personal softw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 short text/graphics with appropriate input devi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possible uses for selected software pack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8:00Z</dcterms:created>
  <dc:creator>FETAC_SUPPORT_SERVICE</dc:creator>
  <dc:description/>
  <cp:keywords/>
  <dc:language>en-US</dc:language>
  <cp:lastModifiedBy>Jenny</cp:lastModifiedBy>
  <dcterms:modified xsi:type="dcterms:W3CDTF">2013-11-05T11:27:00Z</dcterms:modified>
  <cp:revision>5</cp:revision>
  <dc:subject/>
  <dc:title>Computer Skills M1T11</dc:title>
</cp:coreProperties>
</file>