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nternal Verifier Checklist for Internal Verification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82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eparing for Internal Verificatio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gree the following with the provider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ow and when will internal verifiers be briefed on their ro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here and when will internal verification will take place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e procedures to be followed in the case where the internal verifier identifies irregularities or errors</w:t>
              <w:b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gree with the provider the date by which the internal verification report will be completed and the template to be used for the repo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ccess the provider’s sampling strategy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uring Internal Verificatio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nsult the provider’s quality assurance agreement to confirm that the provider’s assessment policies and procedures are implemented across all programmes by considering the following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ead the component specification(s) and confirm that the assessors used the appropriate assessment techniques when assessing the learner</w:t>
              <w:b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Read the validated programme(s) to confirm that the learner evidence was generated in line with the validated programme </w:t>
              <w:b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Confirm that assessment information was given to the learner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s for submission of assessment evid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dates, times, locations and regulations for examinations and skills demonstra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ny other information as per the provider’s quality assurance agreement</w:t>
              <w:b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nfirm that assessment briefs and examination papers were issued to the learner, as appropriate</w:t>
              <w:b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nfirm that marking schemes and outline solutions associated with the examination papers and assessment briefs are available</w:t>
              <w:b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Confirm that appropriate marking sheet(s) were used to record the learner’s results  </w:t>
              <w:b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Confirm that there is a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thentication report (results sheet from the QBS)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vailable with all learners registered for assessment listed </w:t>
              <w:b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  <w:tr>
        <w:trPr>
          <w:trHeight w:val="2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Confirm that for each learner listed on th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thentication report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there is a portfolio of assessment available and marked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  <w:tr>
        <w:trPr>
          <w:trHeight w:val="2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Confirm that a result is recorded for all learners entered on th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thentication report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  <w:tr>
        <w:trPr>
          <w:trHeight w:val="2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ply the provider’s sampling strategy and for the sample selected, check that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arks are totalled correctly on the marking shee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ercentage marks are calculated correctl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he mark on the marking sheet(s) is transferred correctly to the </w:t>
            </w:r>
            <w:r>
              <w:rPr>
                <w:rFonts w:cs="Calibri" w:ascii="Calibri" w:hAnsi="Calibri"/>
                <w:sz w:val="20"/>
                <w:szCs w:val="20"/>
              </w:rPr>
              <w:t>authentication repor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he grade on th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thentication report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is consistent with QQI grading bands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heck documentation relating to exemptions for other certification includi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ntry procedures applied correctly and QQI assigned code entered correct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ll original documentation relating to the exemption is available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  <w:tr>
        <w:trPr>
          <w:trHeight w:val="2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nfirm that the combination of minor awards is in line with the QQI structure for the major award, as appropriate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  <w:tr>
        <w:trPr>
          <w:trHeight w:val="2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s per the provider’s procedures, note any errors and record corrections made or that need to be made 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  <w:tr>
        <w:trPr>
          <w:trHeight w:val="2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dentify any irregularities and take appropriate action, as per the agreement with the provider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fter Internal Verificatio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lete the internal verification report by agreed date and on agreed template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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©2014, Further Education Support Service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132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3:00Z</dcterms:created>
  <dc:creator>FETAC_SUPPORT_SERVICE</dc:creator>
  <dc:description/>
  <dc:language>en-US</dc:language>
  <cp:lastModifiedBy>Jenny</cp:lastModifiedBy>
  <dcterms:modified xsi:type="dcterms:W3CDTF">2014-12-04T11:53:00Z</dcterms:modified>
  <cp:revision>2</cp:revision>
  <dc:subject/>
  <dc:title>Provider Checklist for Internal Verification</dc:title>
</cp:coreProperties>
</file>