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essment Brief – Level 3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Module Title</w:t>
      </w:r>
      <w:r>
        <w:rPr/>
        <w:t>: 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Module Code</w:t>
      </w:r>
      <w:r>
        <w:rPr/>
        <w:t>: 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Level</w:t>
      </w:r>
      <w:r>
        <w:rPr/>
        <w:t>: 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Assessment Technique</w:t>
      </w:r>
      <w:r>
        <w:rPr/>
        <w:t>: 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Title</w:t>
      </w:r>
      <w:r>
        <w:rPr/>
        <w:t>: 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uidelines</w:t>
      </w:r>
      <w:r>
        <w:rPr/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erformance Criteri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e Brief issued</w:t>
      </w:r>
      <w:r>
        <w:rPr/>
        <w:t>: ______________________________</w:t>
      </w:r>
    </w:p>
    <w:p>
      <w:pPr>
        <w:pStyle w:val="Normal"/>
        <w:spacing w:lineRule="auto" w:line="360"/>
        <w:rPr/>
      </w:pPr>
      <w:r>
        <w:rPr>
          <w:b/>
        </w:rPr>
        <w:t>Submission Date</w:t>
      </w:r>
      <w:r>
        <w:rPr/>
        <w:t>: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, __________________________,  confirm that this is my own original wor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igned</w:t>
      </w:r>
      <w:r>
        <w:rPr/>
        <w:t>: _________________________</w:t>
      </w:r>
    </w:p>
    <w:p>
      <w:pPr>
        <w:pStyle w:val="Normal"/>
        <w:spacing w:lineRule="auto" w:line="360"/>
        <w:rPr/>
      </w:pPr>
      <w:r>
        <w:rPr>
          <w:b/>
        </w:rPr>
        <w:t>Date</w:t>
      </w:r>
      <w:r>
        <w:rPr/>
        <w:t>: ___________________________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This is not a formal FETAC (NCVA) document.  It was developed for NCVA Support Service seminars, as a support and optional aid to tutor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17:00Z</dcterms:created>
  <dc:creator>Mary</dc:creator>
  <dc:description/>
  <dc:language>en-US</dc:language>
  <cp:lastModifiedBy> Teach An Leinn</cp:lastModifiedBy>
  <dcterms:modified xsi:type="dcterms:W3CDTF">2006-10-02T09:17:00Z</dcterms:modified>
  <cp:revision>2</cp:revision>
  <dc:subject/>
  <dc:title>Assessment Brief</dc:title>
</cp:coreProperties>
</file>