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autoSpaceDE w:val="false"/>
        <w:rPr/>
      </w:pPr>
      <w:r>
        <w:rPr>
          <w:rFonts w:eastAsia="Times New Roman" w:cs="Articulate" w:ascii="Articulate" w:hAnsi="Articulate"/>
          <w:sz w:val="24"/>
          <w:lang w:eastAsia="en-US"/>
        </w:rPr>
        <w:t>Currently Learners wishing to seek certification from QQI are assessed using one or more of six assessment techniques. To read information about each of the assessment techniques, please click on one of the tab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The technique(s) to be used by the Assessor to assess Learners is outlined in the Component Specification (Section on Specific Assessment Requirements) and the related programme module.</w:t>
      </w:r>
    </w:p>
    <w:p>
      <w:pPr>
        <w:pStyle w:val="Normal"/>
        <w:rPr>
          <w:rFonts w:ascii="Articulate" w:hAnsi="Articulate" w:eastAsia="Times New Roman" w:cs="Articulate"/>
          <w:sz w:val="24"/>
          <w:lang w:eastAsia="en-US"/>
        </w:rPr>
      </w:pPr>
      <w:r>
        <w:rPr>
          <w:rFonts w:eastAsia="Times New Roman" w:cs="Articulate" w:ascii="Articulate" w:hAnsi="Articulate"/>
          <w:sz w:val="24"/>
          <w:lang w:eastAsia="en-US"/>
        </w:rPr>
      </w:r>
      <w:r>
        <w:br w:type="page"/>
      </w:r>
    </w:p>
    <w:p>
      <w:pPr>
        <w:pStyle w:val="Heading1"/>
        <w:rPr/>
      </w:pPr>
      <w:r>
        <w:rPr/>
        <w:t>Assignmen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An assignment is an exercise carried out in response to a brief with specific guidelines as to what should be included. An assignment is usually of short duration and/or may be carried out over a specified period of time.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Assignments may take the form of a practical activity i.e. practical assignment or a research activity/evaluation following investigation of a particular topic, for example, a written assignment. An assignment should reflect a range of learning outcomes. A brief should be devised for each assignment. The assignment brief should be clear and unambiguous.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The Assessor should ensure that the assignment brief:</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eastAsia="Times New Roman"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reflects a range of learning outcomes as outlined in the Component Specification and related programme module</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is clear and unambiguous and contains all instructions required to complete the assignment</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indicates the percentage weighting of the assignment</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akes into account the availability of resources and/or materials required by the Learner</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contains clear assessment criteria and associated mark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includes information regarding evidence and submission deadlines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A clear marking scheme including assessment criteria should also be devised that highlights how the evidence is to be marked.</w:t>
      </w:r>
    </w:p>
    <w:p>
      <w:pPr>
        <w:pStyle w:val="Normal"/>
        <w:rPr>
          <w:rFonts w:ascii="Articulate" w:hAnsi="Articulate" w:eastAsia="Times New Roman" w:cs="Articulate"/>
          <w:sz w:val="24"/>
          <w:lang w:eastAsia="en-US"/>
        </w:rPr>
      </w:pPr>
      <w:r>
        <w:rPr>
          <w:rFonts w:eastAsia="Times New Roman" w:cs="Articulate" w:ascii="Articulate" w:hAnsi="Articulate"/>
          <w:sz w:val="24"/>
          <w:lang w:eastAsia="en-US"/>
        </w:rPr>
      </w:r>
      <w:r>
        <w:br w:type="page"/>
      </w:r>
    </w:p>
    <w:p>
      <w:pPr>
        <w:pStyle w:val="Heading1"/>
        <w:rPr/>
      </w:pPr>
      <w:r>
        <w:rPr/>
        <w:t xml:space="preserve">Portfolio (Collection of Work)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A Portfolio (Collection of Work) is a collection and/or selection of pieces of work produced by the Learner over a period of time that demonstrates achievement of a range of learning outcomes.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The Assessor devises guidelines and instructions for the Learner. Using these guidelines provided by the Assessor the Learner compiles a collection of their own work. The collection may be self-generated or may be generated in response to a particular brief or tasks/activities devised by the Assessor.</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Portfolio (Collection of Work) is particularly suitable for assessment of Learners at Levels 1, 2 and 3.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The Assessor should ensure that the Learner is provided with:</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a clear and unambiguous brief and instructions that reflect the range of learning outcomes being assessed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guidelines on the extent and range of evidence a Learner is expected to compile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guidelines on format and presentation of the evidence in the collection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assessment criteria</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weighting of the portfolio in the context of the total assessment of the award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relevant information on resources and/or materials required</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A clear marking scheme including assessment criteria should also be devised that indicates how the evidence is to be marked.</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In deciding the number of pieces of evidence a Learner will produce for inclusion in the  Portfolio(Collection of Work) the following should be considered by the Assessor:</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eastAsia="Times New Roman"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what is included in the assessment guidelines in the programme module </w:t>
      </w:r>
    </w:p>
    <w:p>
      <w:pPr>
        <w:pStyle w:val="Normal"/>
        <w:autoSpaceDE w:val="false"/>
        <w:ind w:left="540" w:hanging="240"/>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the level of the award the Learner is hoping to achieve certification in- specific information on the levels of knowledge, skill and competence associated with FETAC awards on the </w:t>
      </w:r>
      <w:r>
        <w:rPr>
          <w:rFonts w:eastAsia="Times New Roman" w:cs="Articulate" w:ascii="Articulate" w:hAnsi="Articulate"/>
          <w:color w:val="0000FF"/>
          <w:sz w:val="24"/>
          <w:u w:val="single"/>
          <w:lang w:val="en-US" w:eastAsia="en-US"/>
        </w:rPr>
        <w:t>National Framework of Qualifications</w:t>
      </w:r>
      <w:r>
        <w:rPr>
          <w:rFonts w:eastAsia="Times New Roman" w:cs="Articulate" w:ascii="Articulate" w:hAnsi="Articulate"/>
          <w:sz w:val="24"/>
          <w:lang w:eastAsia="en-US"/>
        </w:rPr>
        <w:t xml:space="preserve"> can be found in the </w:t>
      </w:r>
      <w:r>
        <w:rPr>
          <w:rFonts w:eastAsia="Times New Roman" w:cs="Articulate" w:ascii="Articulate" w:hAnsi="Articulate"/>
          <w:color w:val="0000FF"/>
          <w:sz w:val="24"/>
          <w:u w:val="single"/>
          <w:lang w:eastAsia="en-US" w:bidi="ar"/>
        </w:rPr>
        <w:t>Grid of Level Indicators</w:t>
      </w:r>
      <w:r>
        <w:rPr>
          <w:rFonts w:eastAsia="Times New Roman" w:cs="Articulate" w:ascii="Articulate" w:hAnsi="Articulate"/>
          <w:sz w:val="24"/>
          <w:lang w:eastAsia="en-US" w:bidi="ar"/>
        </w:rPr>
        <w:t xml:space="preserve"> </w:t>
      </w:r>
    </w:p>
    <w:p>
      <w:pPr>
        <w:pStyle w:val="Normal"/>
        <w:autoSpaceDE w:val="false"/>
        <w:ind w:left="540" w:hanging="240"/>
        <w:rPr>
          <w:rFonts w:ascii="Articulate" w:hAnsi="Articulate" w:cs="Articulate"/>
          <w:sz w:val="24"/>
          <w:lang w:eastAsia="en-US" w:bidi="ar"/>
        </w:rPr>
      </w:pPr>
      <w:r>
        <w:rPr>
          <w:rFonts w:eastAsia="Times New Roman" w:cs="Articulate" w:ascii="Articulate" w:hAnsi="Articulate"/>
          <w:sz w:val="24"/>
          <w:lang w:eastAsia="en-US" w:bidi="ar"/>
        </w:rPr>
        <w:t>•</w:t>
      </w:r>
      <w:r>
        <w:rPr>
          <w:rFonts w:eastAsia="Articulate" w:cs="Articulate" w:ascii="Articulate" w:hAnsi="Articulate"/>
          <w:sz w:val="24"/>
          <w:lang w:eastAsia="en-US" w:bidi="ar"/>
        </w:rPr>
        <w:t xml:space="preserve">  </w:t>
      </w:r>
      <w:r>
        <w:rPr>
          <w:rFonts w:eastAsia="Times New Roman" w:cs="Articulate" w:ascii="Articulate" w:hAnsi="Articulate"/>
          <w:sz w:val="24"/>
          <w:lang w:eastAsia="en-US" w:bidi="ar"/>
        </w:rPr>
        <w:t xml:space="preserve">the volume of the Major Award - at Level 1 the volume is small compared to the volume of the award at Level 6. The number of pieces of evidence produced by the Learner for assessment purposes should be proportionate to the volume of the award </w:t>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t xml:space="preserve">There may be a large amount of coursework supporting learning (formative assessment) produced by the Learner in the course of the programme. This work will allow the Learner practice what s/he is learning and build confidence in knowledge, skill and competence but will not be used for the purposes of assessment for certification. </w:t>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t>The range of assessment work to evidence achievement of the learning outcomes from the component specifications or module descriptor, accompanied by briefs and criteria, will typically be much less and will be used for the purposes of achieving certification (summative assessment.</w:t>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b/>
          <w:bCs/>
          <w:sz w:val="24"/>
          <w:lang w:eastAsia="en-US" w:bidi="ar"/>
        </w:rPr>
        <w:t>Formative assessment: informing learning</w:t>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t xml:space="preserve">Formative assessment is part of that ongoing dialogue between Learners and Tutors about the quality of work; it is the part of the learning process where a cycle of feedback results in Learners coming to understand when a piece of work is fit for purpose and ‘good’. It informs learning and teaching and is sometimes called assessment for learning. Formative assessment feedback is frequently oral, and is a natural part of ongoing coursework. It provides the groundwork for knowing when a Learner is ready to move on or perhaps undertake a summative assessment task. </w:t>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t xml:space="preserve">Sometimes within different programmes Learners and Tutors set aside some time to consider how learning is going and whether Learners are happy with the progress they are making.  Formative assessment is not for the purpose of achieving an award. </w:t>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b/>
          <w:bCs/>
          <w:sz w:val="24"/>
          <w:lang w:eastAsia="en-US" w:bidi="ar"/>
        </w:rPr>
        <w:t>Summative assessment- summing up learning</w:t>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t>Summative assessment judges evidence of learning against the standards for an award; it is carried out at the point where Learners have had sufficient opportunity to learn what is to be assessed. For each piece of summative assessment evidence, there are clearly set out briefs and criteria. It results in evidence that may be judged for the purposes of achieving an award.</w:t>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t>Summative assessment activities are always planned. Assessment activities may pull together and reconfigure the learning from a range of pieces of coursework or may directly require a selection of coursework, or may build on previous coursework. However evidence for summative assessment presented as a Portfolio(Collection of Work) is not the same as the compilation of all the work completed by the Learner while participating in the programme.</w:t>
      </w:r>
    </w:p>
    <w:p>
      <w:pPr>
        <w:pStyle w:val="Normal"/>
        <w:autoSpaceDE w:val="false"/>
        <w:rPr>
          <w:rFonts w:ascii="Articulate" w:hAnsi="Articulate" w:eastAsia="Times New Roman" w:cs="Articulate"/>
          <w:sz w:val="24"/>
          <w:lang w:eastAsia="en-US" w:bidi="ar"/>
        </w:rPr>
      </w:pPr>
      <w:r>
        <w:rPr>
          <w:rFonts w:eastAsia="Times New Roman" w:cs="Articulate" w:ascii="Articulate" w:hAnsi="Articulate"/>
          <w:sz w:val="24"/>
          <w:lang w:eastAsia="en-US" w:bidi="ar"/>
        </w:rPr>
      </w:r>
    </w:p>
    <w:p>
      <w:pPr>
        <w:pStyle w:val="Normal"/>
        <w:rPr>
          <w:rFonts w:ascii="Articulate" w:hAnsi="Articulate" w:eastAsia="Times New Roman" w:cs="Articulate"/>
          <w:sz w:val="24"/>
          <w:lang w:eastAsia="en-US" w:bidi="ar"/>
        </w:rPr>
      </w:pPr>
      <w:r>
        <w:rPr>
          <w:rFonts w:eastAsia="Times New Roman" w:cs="Articulate" w:ascii="Articulate" w:hAnsi="Articulate"/>
          <w:sz w:val="24"/>
          <w:lang w:eastAsia="en-US" w:bidi="ar"/>
        </w:rPr>
      </w:r>
      <w:r>
        <w:br w:type="page"/>
      </w:r>
    </w:p>
    <w:p>
      <w:pPr>
        <w:pStyle w:val="Heading1"/>
        <w:rPr/>
      </w:pPr>
      <w:r>
        <w:rPr/>
        <w:t>Examination</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Examination</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An examination provides a means of assessing a Learner’s ability to recall and apply knowledge, skills and understanding within a set period of time and under clearly specified conditions.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Examinations are a form of assessment which normally require a fixed timeframe and a sight unseen question paper and range of questions. The assessment instrument for examinations is the examination paper i.e. questions or tasks devised for the Learner.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Examinations may be:</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practical; assessing specified practical skills demonstrated in a set period of time under restricted condition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interview Style; assessing learning through verbal questioning, one-to-one or in a group</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aural; assessing listening and interpretation skill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ory-based; assessing the Learner’s ability to recall, apply, recognise and understand concepts and theory. This may require responses to a range of question types, for example, multiple-choice, short answer, structured or essay. These questions may be answered in different media for example in writing or orally</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When devising an examination the Assessor should ensure tha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questions or tasks reflect the learning outcomes as outlined in the component specification/ module descriptor</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instructions are clear and unambiguou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examinations have a cover page outlining details such as; date, duration, choice and number of questions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confidentiality is maintained during preparation and handling of examination document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groups of Learners being assessed at different times are provided with different examination question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specific resources or equipment required are available and in good working order</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allocation and weighting of marks is clear to the Learner</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Learner is aware of the weighting of the examination in relation to the award</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Learners are given a quiet environment in which to complete the examination</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A clear marking scheme and outline solution should also be devised that highlights how specific marks are to be allocated.</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b/>
          <w:bCs/>
          <w:sz w:val="24"/>
          <w:lang w:eastAsia="en-US"/>
        </w:rPr>
        <w:t>Theory Based Examination</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Theory based examinations may be used to assess the ability of the Learner to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recall, apply and understand specific theory and knowledge.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Theory based examinations may comprise a range of question types such a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short answer questions require a response of limited length and may take a number of forms. Some short answer questions may seek specific words or phrases in the response</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structured questions are divided into a number of related parts and generally require the Learner to demonstrate more in-depth knowledge and understanding of a topic. Structured questions may also seek evidence of cognitive skills such as ability to discuss, compare, analyse, evaluate, translate or solve an issue, problem or topic</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essay type questions, like structured questions require the Learner to demonstrate an in-depth knowledge and understanding of a topic. Essay type questions usually focus on one particular area of knowledge and seek evidence of cognitive skills such as ability to discuss, compare, analyse, evaluate, translate or solve an issue, problem or topic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multiple choice questions may be used to test factual knowledge, comprehension, application, analysis, problem solving and evaluation. As multiple choice questions are not open-ended, they are not useful in assessing communication skills such as the ability to organise and express information and to write fluently and quickly</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b/>
          <w:bCs/>
          <w:sz w:val="24"/>
          <w:lang w:eastAsia="en-US"/>
        </w:rPr>
        <w:t>Practical Examination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Practical examinations are generally used where a set period of time is allocated to the Learner to demonstrate his/her practical knowledge, skills or competency.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To ensure that the Learner is adequately prepared for a practical examination they should be provided with a set of instructions outlining:</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location and duration of the exam (the duration will depend on the nature of the task)</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details of the learning outcomes that will be assessed and/or instructions to carry out the assessment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materials and/or equipment that the Learner is required to have or that will be provided</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allocation of mark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b/>
          <w:bCs/>
          <w:sz w:val="24"/>
          <w:lang w:eastAsia="en-US"/>
        </w:rPr>
        <w:t>Aural Examination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Aural examinations may be used where listening skills and competencies are being assessed; for example in language modules/components. To ensure that Learners are adequately prepared for an aural examination, they should be provided with a set of instructions, generally in writing outlining:</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title, location and duration of the examination</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details of the learning outcomes being assessed</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how the examination will proceed, for example Learners may have a set period of time to read text prior to commencement and the tape may be played a set number of time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details on dictionaries or other reference materials Learners may use</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allocation of mark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Preparing an Audiotape</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When devising a practical examination the Assessor may be required to prepare material for use by the Learner e.g. an Audiotape. When preparing this type of material the Assessor should ensure tha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adequate instructions and information is provided for Learner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an introduction is included with each task with clear instructions regarding the requirement of the separate elements/task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individual tasks are clearly identified by number</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a slight pause is left between each task and clear unambiguous diction, tone and pace is used</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b/>
          <w:bCs/>
          <w:sz w:val="24"/>
          <w:lang w:eastAsia="en-US"/>
        </w:rPr>
        <w:t>Interview-Style Examination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When using an interview-style examination the Assessor should ensure tha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full range of potential questions devised are clear and unambiguous and are based on a range of learning outcome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Learner is aware of the outcomes being assessed and how marks are allocated</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open questions that require a detailed answer and provide an opportunity for the Learner to demonstrate their knowledge of the topic(s) are used</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interview adheres to a similar format and length for each Learner</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answer to a question is not prompted by the question or sequenced in a way that one question provides the answer to the following one</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supplementary questioning is used to understand why a Learner has done a task in a specific way. This may also be used to ensure reliability of Learner evidence</w:t>
      </w:r>
    </w:p>
    <w:p>
      <w:pPr>
        <w:pStyle w:val="Normal"/>
        <w:rPr>
          <w:rFonts w:ascii="Articulate" w:hAnsi="Articulate" w:eastAsia="Times New Roman" w:cs="Articulate"/>
          <w:sz w:val="24"/>
          <w:lang w:eastAsia="en-US"/>
        </w:rPr>
      </w:pPr>
      <w:r>
        <w:rPr>
          <w:rFonts w:eastAsia="Times New Roman" w:cs="Articulate" w:ascii="Articulate" w:hAnsi="Articulate"/>
          <w:sz w:val="24"/>
          <w:lang w:eastAsia="en-US"/>
        </w:rPr>
      </w:r>
      <w:r>
        <w:br w:type="page"/>
      </w:r>
    </w:p>
    <w:p>
      <w:pPr>
        <w:pStyle w:val="Heading1"/>
        <w:rPr/>
      </w:pPr>
      <w:r>
        <w:rPr/>
        <w:t>Learner Record</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A learner record is the Learner’s self-reported and self-reflective record in which he/she describes specific learning experiences, activities, responses and skills acquired.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The record may take a number of forms: it can be a structured logbook, a diary, a selective record of events or experiences over a period of time, a learning journal, a lab notebook or a sketchbook.</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For example a lab notebook could record specific tasks or activities carried out and the analytical results obtained by the Learner. Sketchbooks may contain Learner’s original drawings, paintings or sketches and can provide evidence of the process of reaching a finished art, craft or design piece.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When using a learner record the Assessor should ensure tha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Learner has a clear brief or set of instructions on the format of the record and is aware of what details should be included</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brief is based on a range of learning outcome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Learner is aware of any requirements on the presentation of the Learner record e.g. format</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a process for maintaining and updating the record is agreed with the Learner</w:t>
      </w:r>
    </w:p>
    <w:p>
      <w:pPr>
        <w:pStyle w:val="Normal"/>
        <w:rPr>
          <w:rFonts w:ascii="Articulate" w:hAnsi="Articulate" w:eastAsia="Times New Roman" w:cs="Articulate"/>
          <w:sz w:val="24"/>
          <w:lang w:eastAsia="en-US"/>
        </w:rPr>
      </w:pPr>
      <w:r>
        <w:rPr>
          <w:rFonts w:eastAsia="Times New Roman" w:cs="Articulate" w:ascii="Articulate" w:hAnsi="Articulate"/>
          <w:sz w:val="24"/>
          <w:lang w:eastAsia="en-US"/>
        </w:rPr>
      </w:r>
      <w:r>
        <w:br w:type="page"/>
      </w:r>
    </w:p>
    <w:p>
      <w:pPr>
        <w:pStyle w:val="Heading1"/>
        <w:rPr/>
      </w:pPr>
      <w:r>
        <w:rPr/>
        <w:t>Projec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A project is a response to a brief devised by the Assessor. The project is usually carried out over a period of time specified as part of the brief. Projects may involve research, require investigation of a topic, issue or problem or may involve a process such as a design task, a performance or practical activity or production of an artefact or even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The assessment instrument for a project is the Project brief. This is the specific ‘brief’ or instruction to the Learner. The brief for the project should reflect a range of learning outcome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Projects enable Learners to demonstrate achievement of a range of learning outcomes which includes: understanding and application of concepts, use of research and information, the ability to design and evaluate, the ability to produce or construct.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The Assessor should ensure that the project brief:</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reflects a range of learning outcomes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is clear and unambiguou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indicates the percentage weighting of the project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akes into account availability of resources and/or materials that will be required by Learners such as access to research sources</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includes notice of agreed deadline for submission of evidence</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includes relevant information such as; requirements for presentation of the project, guidelines on group or collaborative work</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A clear marking scheme including assessment criteria should also be devised that highlights how the evidence is to be marked.</w:t>
      </w:r>
    </w:p>
    <w:p>
      <w:pPr>
        <w:pStyle w:val="Normal"/>
        <w:rPr>
          <w:rFonts w:ascii="Articulate" w:hAnsi="Articulate" w:eastAsia="Times New Roman" w:cs="Articulate"/>
          <w:sz w:val="24"/>
          <w:lang w:eastAsia="en-US"/>
        </w:rPr>
      </w:pPr>
      <w:r>
        <w:rPr>
          <w:rFonts w:eastAsia="Times New Roman" w:cs="Articulate" w:ascii="Articulate" w:hAnsi="Articulate"/>
          <w:sz w:val="24"/>
          <w:lang w:eastAsia="en-US"/>
        </w:rPr>
      </w:r>
      <w:r>
        <w:br w:type="page"/>
      </w:r>
    </w:p>
    <w:p>
      <w:pPr>
        <w:pStyle w:val="Heading1"/>
        <w:rPr/>
      </w:pPr>
      <w:r>
        <w:rPr/>
        <w:t>Skills Demonstration</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A skills demonstration is used to assess a wide range of practical based learning outcome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An Assessor must devise a brief or set of instructions or tasks for Learner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Sufficient Learner evidence must be made available from the skills demonstration for internal verification and external authentication this may include: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product/outcome of the tasks where applicable, for example, computer print out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photographic or video evidence of Learner completing the task </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Learner account of task</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 xml:space="preserve">Assessor verification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A skills demonstration may take place in the workplace, in a live environment or in a simulated environment, as appropriate to the requirement of the module descriptor/component specification. In some specific cases the demonstration must take place in a real/live environment.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b/>
          <w:bCs/>
          <w:sz w:val="24"/>
          <w:lang w:eastAsia="en-US"/>
        </w:rPr>
        <w:t>Skills Demonstration - Simulated Environmen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A skills demonstration may be carried out in a simulated environment using for example, role play or simulated scenario, where appropriate. The environment should enable the Learner to demonstrate a broad range of learning outcomes.</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When using simulated environment observation the Assessor should ensure that:</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Learner receives clear instructions and guidelines on how the assessment will proceed and what will be assessed e.g. duration, inclusion of oral questions as appropriate</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environment is carefully prepared and the necessary equipment and/or materials are available to the Learner</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the tasks and conditions should be as realistic and close to the ‘actual’ environment as possible</w:t>
      </w:r>
    </w:p>
    <w:p>
      <w:pPr>
        <w:pStyle w:val="Normal"/>
        <w:autoSpaceDE w:val="false"/>
        <w:ind w:left="540" w:hanging="240"/>
        <w:rPr>
          <w:rFonts w:ascii="Articulate" w:hAnsi="Articulate" w:cs="Articulate"/>
          <w:sz w:val="24"/>
          <w:lang w:eastAsia="en-US"/>
        </w:rPr>
      </w:pPr>
      <w:r>
        <w:rPr>
          <w:rFonts w:eastAsia="Times New Roman" w:cs="Articulate" w:ascii="Articulate" w:hAnsi="Articulate"/>
          <w:sz w:val="24"/>
          <w:lang w:eastAsia="en-US"/>
        </w:rPr>
        <w:t>•</w:t>
      </w:r>
      <w:r>
        <w:rPr>
          <w:rFonts w:eastAsia="Articulate" w:cs="Articulate" w:ascii="Articulate" w:hAnsi="Articulate"/>
          <w:sz w:val="24"/>
          <w:lang w:eastAsia="en-US"/>
        </w:rPr>
        <w:t xml:space="preserve">  </w:t>
      </w:r>
      <w:r>
        <w:rPr>
          <w:rFonts w:eastAsia="Times New Roman" w:cs="Articulate" w:ascii="Articulate" w:hAnsi="Articulate"/>
          <w:sz w:val="24"/>
          <w:lang w:eastAsia="en-US"/>
        </w:rPr>
        <w:t>Learner evidence to be generated is identified</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A clear marking scheme including assessment criteria should also be devised that highlights how Learner evidence is to be marked.</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pPr>
      <w:r>
        <w:rPr>
          <w:rFonts w:eastAsia="Times New Roman" w:cs="Articulate" w:ascii="Articulate" w:hAnsi="Articulate"/>
          <w:b/>
          <w:bCs/>
          <w:sz w:val="24"/>
          <w:lang w:eastAsia="en-US"/>
        </w:rPr>
        <w:t>Skills Demonstration - Workplace/Live Environment</w:t>
      </w:r>
      <w:r>
        <w:rPr>
          <w:rFonts w:eastAsia="Times New Roman" w:cs="Articulate" w:ascii="Articulate" w:hAnsi="Articulate"/>
          <w:sz w:val="24"/>
          <w:lang w:eastAsia="en-US"/>
        </w:rPr>
        <w:t xml:space="preserve">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A skills demonstration may be carried out in the workplace/live environment as part of the Learner’s normal work routine. In this environment the Assessor may be the trainer or workplace supervisor, mentor or job coach.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Skills demonstrations in the workplace may be part of on-the-job training. The Learner is observed performing tasks within the workplace to the required standard and within specified time. </w:t>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autoSpaceDE w:val="false"/>
        <w:rPr>
          <w:rFonts w:ascii="Articulate" w:hAnsi="Articulate" w:eastAsia="Times New Roman" w:cs="Articulate"/>
          <w:sz w:val="24"/>
          <w:lang w:eastAsia="en-US"/>
        </w:rPr>
      </w:pPr>
      <w:r>
        <w:rPr>
          <w:rFonts w:eastAsia="Times New Roman" w:cs="Articulate" w:ascii="Articulate" w:hAnsi="Articulate"/>
          <w:sz w:val="24"/>
          <w:lang w:eastAsia="en-US"/>
        </w:rPr>
        <w:t xml:space="preserve">When carrying out a skills demonstration in the Workplace the best practice guidelines outlined above should be adhered to and sufficient leaner evidence must be generated. In addition, all issues related to workplace health and safety should be applied. </w:t>
      </w:r>
    </w:p>
    <w:p>
      <w:pPr>
        <w:pStyle w:val="Normal"/>
        <w:rPr>
          <w:rFonts w:ascii="Articulate" w:hAnsi="Articulate" w:eastAsia="Times New Roman" w:cs="Articulate"/>
          <w:sz w:val="24"/>
          <w:lang w:eastAsia="en-US"/>
        </w:rPr>
      </w:pPr>
      <w:r>
        <w:rPr>
          <w:rFonts w:eastAsia="Times New Roman" w:cs="Articulate" w:ascii="Articulate" w:hAnsi="Articulate"/>
          <w:sz w:val="24"/>
          <w:lang w:eastAsia="en-U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rPr>
    </w:pPr>
    <w:r>
      <w:rPr>
        <w:rFonts w:cs="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rPr/>
    </w:pPr>
    <w:r>
      <w:rPr/>
      <w:t>Published by Articulate® Engage™</w:t>
      <w:tab/>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2:00Z</dcterms:created>
  <dc:creator>JennyWhelan</dc:creator>
  <dc:description/>
  <dc:language>en-US</dc:language>
  <cp:lastModifiedBy>Jenny</cp:lastModifiedBy>
  <dcterms:modified xsi:type="dcterms:W3CDTF">2013-10-23T09:51:00Z</dcterms:modified>
  <cp:revision>3</cp:revision>
  <dc:subject/>
  <dc:title>Articulate Engage Word Output</dc:title>
</cp:coreProperties>
</file>