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ssessment Brief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ogramme Title:</w:t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amme Module:</w:t>
        <w:tab/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ertificate Title and Code: </w:t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ertificate Level:</w:t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Assessment Technique: </w:t>
      </w:r>
      <w:r>
        <w:rPr>
          <w:rFonts w:cs="Arial" w:ascii="Arial" w:hAnsi="Arial"/>
          <w:lang w:val="en-GB"/>
        </w:rPr>
        <w:tab/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tle:</w:t>
      </w:r>
      <w:r>
        <w:rPr>
          <w:rFonts w:cs="Arial" w:ascii="Arial" w:hAnsi="Arial"/>
          <w:lang w:val="en-GB"/>
        </w:rPr>
        <w:t xml:space="preserve"> </w:t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Assessment Guidelines: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Learning Outcomes Assessed: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Date:</w:t>
      </w:r>
      <w:r>
        <w:rPr/>
        <w:tab/>
        <w:tab/>
        <w:t>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This is not a formal FETAC document.  It was developed for Further Education Support Service seminars, as a support and optional aid to tutors.</w:t>
    </w:r>
  </w:p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color w:val="0033C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02:00Z</dcterms:created>
  <dc:creator>FETAC_SUPPORT_SERVICE</dc:creator>
  <dc:description/>
  <cp:keywords/>
  <dc:language>en-US</dc:language>
  <cp:lastModifiedBy>JennyWhelan</cp:lastModifiedBy>
  <dcterms:modified xsi:type="dcterms:W3CDTF">2009-03-23T10:29:00Z</dcterms:modified>
  <cp:revision>5</cp:revision>
  <dc:subject/>
  <dc:title>Level 1 and Level 2 Assessment</dc:title>
</cp:coreProperties>
</file>